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outline/>
          <w:sz w:val="36"/>
        </w:rPr>
      </w:pPr>
      <w:r>
        <w:rPr>
          <w:b/>
          <w:outline/>
          <w:sz w:val="36"/>
        </w:rPr>
        <w:t>CD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outline/>
          <w:sz w:val="36"/>
        </w:rPr>
      </w:pPr>
      <w:r>
        <w:rPr>
          <w:b/>
          <w:outline/>
          <w:sz w:val="36"/>
        </w:rPr>
        <w:t>(Réseau interdisciplinaires de cherche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outline/>
          <w:sz w:val="32"/>
        </w:rPr>
      </w:pPr>
      <w:r>
        <w:rPr>
          <w:b/>
          <w:outline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ParagrapheCV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de-DE"/>
        </w:rPr>
      </w:pPr>
      <w:r>
        <w:rPr>
          <w:rFonts w:cs="Times New Roman" w:ascii="Times New Roman" w:hAnsi="Times New Roman"/>
          <w:b/>
          <w:outline/>
          <w:sz w:val="36"/>
        </w:rPr>
        <w:t>FICHE CHERCHEUR</w:t>
      </w:r>
    </w:p>
    <w:p>
      <w:pPr>
        <w:pStyle w:val="ParagrapheCV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de-DE"/>
        </w:rPr>
      </w:pPr>
      <w:r>
        <w:rPr>
          <w:rFonts w:cs="Times New Roman" w:ascii="Times New Roman" w:hAnsi="Times New Roman"/>
          <w:b/>
          <w:sz w:val="32"/>
          <w:lang w:val="de-DE"/>
        </w:rPr>
        <w:t>Situation au sein du CDHET : membre permanent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outline/>
          <w:sz w:val="36"/>
          <w:lang w:val="de-DE"/>
        </w:rPr>
      </w:pPr>
      <w:r>
        <w:rPr>
          <w:rFonts w:cs="Times New Roman"/>
          <w:b w:val="false"/>
          <w:outline/>
          <w:sz w:val="36"/>
          <w:lang w:val="de-DE"/>
        </w:rPr>
      </w:r>
    </w:p>
    <w:p>
      <w:pPr>
        <w:pStyle w:val="Normal"/>
        <w:rPr>
          <w:b/>
          <w:b/>
          <w:outline/>
          <w:sz w:val="36"/>
        </w:rPr>
      </w:pPr>
      <w:r>
        <w:rPr>
          <w:b/>
          <w:outline/>
          <w:sz w:val="36"/>
        </w:rPr>
      </w:r>
    </w:p>
    <w:p>
      <w:pPr>
        <w:pStyle w:val="Heading3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Nom : Martin-Juchat </w:t>
      </w:r>
    </w:p>
    <w:p>
      <w:pPr>
        <w:pStyle w:val="Heading3"/>
        <w:rPr>
          <w:i w:val="false"/>
          <w:i w:val="false"/>
          <w:sz w:val="40"/>
        </w:rPr>
      </w:pPr>
      <w:r>
        <w:rPr>
          <w:i w:val="false"/>
          <w:sz w:val="40"/>
        </w:rPr>
        <w:t>Prénom : Fabienne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onction : Professeur des université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ction CNU : 71</w:t>
      </w:r>
    </w:p>
    <w:p>
      <w:pPr>
        <w:pStyle w:val="Normal"/>
        <w:rPr>
          <w:b/>
          <w:b/>
        </w:rPr>
      </w:pPr>
      <w:r>
        <w:rPr>
          <w:b/>
        </w:rPr>
        <w:t xml:space="preserve">Etablissement d’affectation : : </w:t>
      </w:r>
    </w:p>
    <w:p>
      <w:pPr>
        <w:pStyle w:val="Normal"/>
        <w:rPr>
          <w:b/>
          <w:b/>
        </w:rPr>
      </w:pPr>
      <w:r>
        <w:rPr>
          <w:b/>
        </w:rPr>
        <w:t>Université de Grenoble3 – Institut de la Communication et des Médias</w:t>
      </w:r>
    </w:p>
    <w:p>
      <w:pPr>
        <w:pStyle w:val="Normal"/>
        <w:rPr/>
      </w:pPr>
      <w:r>
        <w:rPr/>
        <w:t>11 av du 8 mais 1945</w:t>
      </w:r>
    </w:p>
    <w:p>
      <w:pPr>
        <w:pStyle w:val="Heading7"/>
        <w:rPr>
          <w:b w:val="false"/>
          <w:b w:val="false"/>
          <w:lang w:val="de-DE"/>
        </w:rPr>
      </w:pPr>
      <w:r>
        <w:rPr>
          <w:b w:val="false"/>
          <w:lang w:val="de-DE"/>
        </w:rPr>
        <w:t>38130 Echirolles</w:t>
      </w:r>
    </w:p>
    <w:p>
      <w:pPr>
        <w:pStyle w:val="ParagrapheCV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martinfa@free.fr</w:t>
        </w:r>
      </w:hyperlink>
    </w:p>
    <w:p>
      <w:pPr>
        <w:pStyle w:val="ParagrapheCV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aragrapheCV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OM DU RESPONSABLE DU CDHET : </w:t>
      </w:r>
    </w:p>
    <w:p>
      <w:pPr>
        <w:pStyle w:val="ParagrapheCV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lang w:val="de-DE"/>
        </w:rPr>
        <w:t>Professeur Béatrice Galinon-Mélénec</w:t>
      </w:r>
    </w:p>
    <w:p>
      <w:pPr>
        <w:pStyle w:val="ParagrapheCV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ParagrapheCV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ParagrapheCV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ParagrapheCV"/>
        <w:spacing w:lineRule="auto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Nom et prénom : Fabienne Martin-Juchat</w:t>
      </w:r>
    </w:p>
    <w:p>
      <w:pPr>
        <w:pStyle w:val="ParagrapheCV"/>
        <w:spacing w:lineRule="auto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nseignant-chercheur : HDR Pu</w:t>
      </w:r>
    </w:p>
    <w:p>
      <w:pPr>
        <w:pStyle w:val="ParagrapheCV"/>
        <w:spacing w:lineRule="auto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ParagrapheCV"/>
        <w:spacing w:lineRule="auto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ParagrapheCV"/>
        <w:spacing w:lineRule="auto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Heading6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1) ACTIVITES DE RECHERCHE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Contrat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006 (en cours) : </w:t>
      </w:r>
      <w:r>
        <w:rPr/>
        <w:t>Membre de la chaire ESC Dijon – Caisse d’Epargne de Bourgogne CEB - Performance, Communication et Développement durabl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006 : </w:t>
      </w:r>
      <w:r>
        <w:rPr/>
        <w:t>Etude préalable dans le cadre d’un projet de réaménagement du port Rambaud (Lyon), pour le compte d’Art Entreprise – Voies Navigables de France.</w:t>
      </w:r>
    </w:p>
    <w:p>
      <w:pPr>
        <w:pStyle w:val="Normal"/>
        <w:rPr/>
      </w:pPr>
      <w:r>
        <w:rPr>
          <w:b/>
        </w:rPr>
        <w:t>2005-2006 :</w:t>
      </w:r>
      <w:r>
        <w:rPr/>
        <w:t xml:space="preserve"> Etude pour Lyon Parc Auto par l’intermédiaire de BL/LB France, groupe Communiquez ; travail sur les représentations de la relation client :  </w:t>
      </w:r>
      <w:r>
        <w:rPr>
          <w:i/>
        </w:rPr>
        <w:t xml:space="preserve">« les agents de services dans leur relation aux clients :une opportunité de valeur humaine ajoutée ». </w:t>
      </w:r>
    </w:p>
    <w:p>
      <w:pPr>
        <w:pStyle w:val="Normal"/>
        <w:rPr/>
      </w:pPr>
      <w:r>
        <w:rPr>
          <w:b/>
        </w:rPr>
        <w:t>2005 - 2006 </w:t>
      </w:r>
      <w:r>
        <w:rPr/>
        <w:t>: Membre du contrat de recherche CRCMD (animé par S. Chaumier) sur le Muséo-Parc d’Alésia commandité par le Conseil Générale de la Côte d’Or - Etapes de recherche de nom et de validation des scénarios scénographiques</w:t>
      </w:r>
    </w:p>
    <w:p>
      <w:pPr>
        <w:pStyle w:val="Normal"/>
        <w:rPr/>
      </w:pPr>
      <w:r>
        <w:rPr>
          <w:b/>
        </w:rPr>
        <w:t>Depuis 2005 (en cours)  </w:t>
      </w:r>
      <w:r>
        <w:rPr/>
        <w:t xml:space="preserve">: Membre du contrat de recherche, entre l’Université de Bourgogne et l’Institut Supérieur des Métiers : Le </w:t>
      </w:r>
      <w:r>
        <w:rPr>
          <w:i/>
        </w:rPr>
        <w:t>Club des Dirigeants</w:t>
      </w:r>
      <w:r>
        <w:rPr/>
        <w:t xml:space="preserve"> des métiers de l’Artisanat (animé par S. Béjean, J.-P. Grenouillet et F. Martin-Juchat). </w:t>
      </w:r>
    </w:p>
    <w:p>
      <w:pPr>
        <w:pStyle w:val="Normal"/>
        <w:rPr/>
      </w:pPr>
      <w:r>
        <w:rPr>
          <w:b/>
        </w:rPr>
        <w:t>Depuis 2005 </w:t>
      </w:r>
      <w:r>
        <w:rPr/>
        <w:t xml:space="preserve">: Contrat de recherche (sur trois ans) en cours de négociation pour le Grand Dijon : </w:t>
      </w:r>
      <w:r>
        <w:rPr>
          <w:i/>
        </w:rPr>
        <w:t>Impact des dispositifs culture sur le développement des territoires</w:t>
      </w:r>
      <w:r>
        <w:rPr/>
        <w:t xml:space="preserve"> (interlocuteurs : P. Barraud, S. Palmer et P. Saunié du Grand Dijon). </w:t>
      </w:r>
    </w:p>
    <w:p>
      <w:pPr>
        <w:pStyle w:val="Normal"/>
        <w:rPr/>
      </w:pPr>
      <w:r>
        <w:rPr>
          <w:b/>
        </w:rPr>
        <w:t>Depuis 2004 </w:t>
      </w:r>
      <w:r>
        <w:rPr/>
        <w:t>: Animatrice d’un projet de partenariat entre le LIMSIC/CRCMD et le Centre Nicéphore Cité (pôle de recherche et d’échange sur l’image et le son) du Grand Chalon</w:t>
      </w:r>
    </w:p>
    <w:p>
      <w:pPr>
        <w:pStyle w:val="Normal"/>
        <w:rPr/>
      </w:pPr>
      <w:r>
        <w:rPr>
          <w:b/>
        </w:rPr>
        <w:t>De 2000 à 2002 </w:t>
      </w:r>
      <w:r>
        <w:rPr/>
        <w:t>: Membre du contrat de recherche</w:t>
      </w:r>
      <w:r>
        <w:rPr>
          <w:color w:val="FF0000"/>
        </w:rPr>
        <w:t xml:space="preserve"> </w:t>
      </w:r>
      <w:r>
        <w:rPr/>
        <w:t xml:space="preserve">pour la DARES : </w:t>
      </w:r>
      <w:r>
        <w:rPr>
          <w:i/>
        </w:rPr>
        <w:t>Connaissance et communication : conditions d’efficacité de la production de service</w:t>
      </w:r>
      <w:r>
        <w:rPr/>
        <w:t xml:space="preserve"> – Laboratoires lyonnais engagés GATE-UMR5824 et GRIC-UMR5612</w:t>
      </w:r>
    </w:p>
    <w:p>
      <w:pPr>
        <w:pStyle w:val="Normal"/>
        <w:rPr/>
      </w:pPr>
      <w:r>
        <w:rPr>
          <w:b/>
        </w:rPr>
        <w:t>De 1996 à 1998 </w:t>
      </w:r>
      <w:r>
        <w:rPr/>
        <w:t xml:space="preserve">: Membre du Projet Euro-Média (Centrale de Cas IUT - Laboratoire GATE–UMR5824) : </w:t>
      </w:r>
      <w:r>
        <w:rPr>
          <w:i/>
        </w:rPr>
        <w:t>conception et réalisation d'un outil informatique d'aide à la navigation sur Internet pour l'apprentissage de l’Euro à l'usage des étudiants des IU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709" w:hanging="709"/>
        <w:rPr/>
      </w:pPr>
      <w:r>
        <w:rPr/>
        <w:t>Rapports d’expertise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 xml:space="preserve">Grenouillet, J.-P., Marshall, T., Martin-Juchat, F., 2005, </w:t>
      </w:r>
      <w:r>
        <w:rPr>
          <w:i/>
        </w:rPr>
        <w:t>Les valeurs des métiers de l’Artisanat : artisans-jeunes salariés, une confrontation croisée</w:t>
      </w:r>
      <w:r>
        <w:rPr/>
        <w:t>, Rapport intermédiaire du « Club des dirigeants » de la région Bourgogne, Institut Supérieur des Métiers, 30 p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 xml:space="preserve">Barcet, A ., Bonamy, J., Grosjean M., Martin-Juchat, F., 2002, </w:t>
      </w:r>
      <w:r>
        <w:rPr>
          <w:i/>
        </w:rPr>
        <w:t>Connaissance et Communication : conditions d’une efficacité de la production de service</w:t>
      </w:r>
      <w:r>
        <w:rPr/>
        <w:t>, rapport final de la recherche, Direction des Agences Régionales Economiques et Sociales  (disponible sur le site de la DARES), 240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Chapitres d’ouvrage</w:t>
      </w:r>
    </w:p>
    <w:p>
      <w:pPr>
        <w:pStyle w:val="Paragraphe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Martin-Juchat, F., 2005, « La montée en puissance des discounters », in J. J. Boutaud (dir.) </w:t>
      </w:r>
      <w:r>
        <w:rPr>
          <w:i/>
        </w:rPr>
        <w:t>Scènes gourmandes. Rencontres BIAC 2005</w:t>
      </w:r>
      <w:r>
        <w:rPr/>
        <w:t>, Paris, Jean-Paul Rocher ed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Martin-Juchat, F., 2004, « Empathie et rites de table », in J. J. Boutaud (dir.) </w:t>
      </w:r>
      <w:r>
        <w:rPr>
          <w:i/>
        </w:rPr>
        <w:t>L’imaginaire de la table</w:t>
      </w:r>
      <w:r>
        <w:rPr/>
        <w:t>, Paris, L’Harmattan : pp. 133-150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Martin-Juchat, F., 2003, « L’empathie homme-animal : spécificités de la communication corporelle », in B. Galinon-Mélénec (dir.), </w:t>
      </w:r>
      <w:r>
        <w:rPr>
          <w:i/>
        </w:rPr>
        <w:t>la Communication Homme/Animal</w:t>
      </w:r>
      <w:r>
        <w:rPr/>
        <w:t>, PUR n°341 - PUH n°14 : pp. 105-124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Martin, F., 2002, « Le groupware : portée et limites d’une dynamique organisationnelle », in Le Boeuf (dir.), </w:t>
      </w:r>
      <w:r>
        <w:rPr>
          <w:i/>
        </w:rPr>
        <w:t>La fin du groupware : résurgence d’une dynamique organisationnelle assistée par ordinateur</w:t>
      </w:r>
      <w:r>
        <w:rPr/>
        <w:t>, Paris, L’Harmattan : pp. 17-41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Martin, F., 2002, « Les forums électroniques : activités de communication ou de production ? », in </w:t>
      </w:r>
      <w:r>
        <w:rPr>
          <w:i/>
        </w:rPr>
        <w:t>Communications en situation de travail à distance, S. Engrand, S. lambolez</w:t>
      </w:r>
      <w:r>
        <w:rPr/>
        <w:t>, A. Trognon (dir.), Nancy, PUN : pp. 183-194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Martin, F., 2000, « La notion d’intercorporéité dans les arts martiaux orientaux », in J. Caune, B. Dufrêne (dir.) </w:t>
      </w:r>
      <w:r>
        <w:rPr>
          <w:i/>
        </w:rPr>
        <w:t>Les médiations du corps</w:t>
      </w:r>
      <w:r>
        <w:rPr/>
        <w:t>, ed du GRES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Martin, F., 1998, « Forums électroniques en entreprise : des échecs et des réussites » in </w:t>
      </w:r>
      <w:r>
        <w:rPr>
          <w:i/>
        </w:rPr>
        <w:t>Communication, société et Internet</w:t>
      </w:r>
      <w:r>
        <w:rPr/>
        <w:t>, N. Gueguen, L. Tobin (eds), Paris, l’Harmattan : pp. 75-86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 xml:space="preserve">Publications internationales avec Comité scientifique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Martin-Juchat, F. 2006, « Représentation de corps en interaction : quels modèles de l’interprétation ? », </w:t>
      </w:r>
      <w:r>
        <w:rPr>
          <w:i/>
        </w:rPr>
        <w:t>Proceedings of the</w:t>
      </w:r>
      <w:r>
        <w:rPr/>
        <w:t xml:space="preserve"> </w:t>
      </w:r>
      <w:r>
        <w:rPr>
          <w:i/>
        </w:rPr>
        <w:t>International Society of Interacting Bodies</w:t>
      </w:r>
      <w:r>
        <w:rPr/>
        <w:t>, à paraître.</w:t>
      </w:r>
    </w:p>
    <w:p>
      <w:pPr>
        <w:pStyle w:val="Normal"/>
        <w:numPr>
          <w:ilvl w:val="0"/>
          <w:numId w:val="9"/>
        </w:numPr>
        <w:spacing w:before="120" w:after="0"/>
        <w:rPr>
          <w:lang w:val="en-GB"/>
        </w:rPr>
      </w:pPr>
      <w:r>
        <w:rPr>
          <w:lang w:val="en-GB"/>
        </w:rPr>
        <w:t xml:space="preserve">Martin-Juchat, 2006, « How to think relations between emotion, design and communication : the Lyon Parc Auto case study », </w:t>
      </w:r>
      <w:r>
        <w:rPr>
          <w:i/>
          <w:lang w:val="en-GB"/>
        </w:rPr>
        <w:t>International Conference on Design and Emotion</w:t>
      </w:r>
      <w:r>
        <w:rPr>
          <w:lang w:val="en-GB"/>
        </w:rPr>
        <w:t>, Göteborg, Sweden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Martin-Juchat, F., Boutaud, J.-J., 2002, « Mirages de guerre et images virales : Propagande et Internet », </w:t>
      </w:r>
      <w:r>
        <w:rPr>
          <w:i/>
        </w:rPr>
        <w:t>Violences médiatiques : Contenus, dispositifs, effets</w:t>
      </w:r>
      <w:r>
        <w:rPr/>
        <w:t>, (I. Dragan dir.), Bucarest, Presses Universitaires de Bucarest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lang w:val="en-GB"/>
        </w:rPr>
        <w:t xml:space="preserve">Martin-Juchat, F., 2002, « The object considered as sensorial and sensitive artefact », </w:t>
      </w:r>
      <w:r>
        <w:rPr>
          <w:i/>
          <w:lang w:val="en-GB"/>
        </w:rPr>
        <w:t>The 11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International Forum on Design Management Research &amp; Education</w:t>
      </w:r>
      <w:r>
        <w:rPr>
          <w:lang w:val="en-GB"/>
        </w:rPr>
        <w:t xml:space="preserve"> June 10-12, Boston, USA, publié dans les actes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lang w:val="en-GB"/>
        </w:rPr>
        <w:t>Martin, F. Pariset, M., 1998, " CSCW in a Consulting Firm : from a preverbal diagnosis to a sociolinguistic evaluation</w:t>
      </w:r>
      <w:r>
        <w:rPr>
          <w:i/>
          <w:lang w:val="en-GB"/>
        </w:rPr>
        <w:t>", Computer Supported Cooperatif Work'98 (CSCW'98),</w:t>
      </w:r>
      <w:r>
        <w:rPr>
          <w:lang w:val="en-GB"/>
        </w:rPr>
        <w:t xml:space="preserve"> Seattle, publié dans les actes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Heading1"/>
        <w:ind w:left="709" w:hanging="709"/>
        <w:rPr/>
      </w:pPr>
      <w:r>
        <w:rPr/>
        <w:t xml:space="preserve">Conférences internationales avec Comité scientifique </w:t>
      </w:r>
    </w:p>
    <w:p>
      <w:pPr>
        <w:pStyle w:val="Paragraphe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Martin-Juchat, F., 2006, « Integrating art in urban places : the success of Lyon Parc Auto », </w:t>
      </w:r>
      <w:r>
        <w:rPr>
          <w:i/>
        </w:rPr>
        <w:t>19</w:t>
      </w:r>
      <w:r>
        <w:rPr>
          <w:i/>
          <w:vertAlign w:val="superscript"/>
        </w:rPr>
        <w:t>ème</w:t>
      </w:r>
      <w:r>
        <w:rPr>
          <w:i/>
        </w:rPr>
        <w:t xml:space="preserve"> Congrès de l’Association Internationale d’Esthétique empirique : thème « Culture et Communication »</w:t>
      </w:r>
      <w:r>
        <w:rPr/>
        <w:t>, Avignon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lang w:val="en-GB"/>
        </w:rPr>
        <w:t xml:space="preserve">Martin-Juchat, 2006, « How to think relations between emotion, design and communication : the Lyon Parc Auto case study », </w:t>
      </w:r>
      <w:r>
        <w:rPr>
          <w:i/>
          <w:lang w:val="en-GB"/>
        </w:rPr>
        <w:t>International Conference on Design and Emotion</w:t>
      </w:r>
      <w:r>
        <w:rPr>
          <w:lang w:val="en-GB"/>
        </w:rPr>
        <w:t>, Göteborg, Sweden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Martin-Juchat, F., 2005, « Le corps comme nouveau média », Colloque international </w:t>
      </w:r>
      <w:r>
        <w:rPr>
          <w:i/>
        </w:rPr>
        <w:t>Old Media, new media,</w:t>
      </w:r>
      <w:r>
        <w:rPr/>
        <w:t xml:space="preserve"> dans le cadre de </w:t>
      </w:r>
      <w:r>
        <w:rPr>
          <w:i/>
        </w:rPr>
        <w:t>CoMundus</w:t>
      </w:r>
      <w:r>
        <w:rPr/>
        <w:t>, Université de Bourgogne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Martin-Juchat, F. 2005, « Représentation de corps en interaction : quels modèles de l’interprétation ? », 2</w:t>
      </w:r>
      <w:r>
        <w:rPr>
          <w:vertAlign w:val="superscript"/>
        </w:rPr>
        <w:t>ème</w:t>
      </w:r>
      <w:r>
        <w:rPr/>
        <w:t xml:space="preserve"> congrès de </w:t>
      </w:r>
      <w:r>
        <w:rPr>
          <w:i/>
        </w:rPr>
        <w:t>l’International Society of Interacting Bodies</w:t>
      </w:r>
      <w:r>
        <w:rPr/>
        <w:t>, Lyon, ENS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Martin-Juchat, F., 2004, « La construction sociale du corps dans la télé-réalité », </w:t>
      </w:r>
      <w:r>
        <w:rPr>
          <w:i/>
        </w:rPr>
        <w:t>Les XXVIes Journées Internationales sur la Communication, l’Education et la Culture Scientifiques, Techniques et Industrielles : Le corps, objet scientifique – objet technologique dans l’éducation et la culture</w:t>
      </w:r>
      <w:r>
        <w:rPr/>
        <w:t>, Chamonix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Martin-Juchat, F. 2004, « Confusion des genres en publicité : quelles valeurs communiquées ? », </w:t>
      </w:r>
      <w:r>
        <w:rPr>
          <w:i/>
        </w:rPr>
        <w:t>Femmes-Hommes : l’invention des possibles. Cinquième Congrès Européen Sciences de l’Homme et Sociétés</w:t>
      </w:r>
      <w:r>
        <w:rPr/>
        <w:t>, Cannes, Palais des Festivals, 7-10 Juillet 2004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Martin-Juchat, F., Guérinel, R., 2004, « Le corps du style ou l’incarnation d’une thèse : le cas Marcel Jousse » </w:t>
      </w:r>
      <w:r>
        <w:rPr>
          <w:i/>
          <w:color w:val="000000"/>
        </w:rPr>
        <w:t xml:space="preserve">Sciences et écritures : Colloque international pluri-disciplinaire : Dispositifs d’écriture et production, certification, diffusion des savoirs, </w:t>
      </w:r>
      <w:r>
        <w:rPr>
          <w:color w:val="000000"/>
        </w:rPr>
        <w:t>LASELDI, Université de Franche-Comté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lang w:val="en-GB"/>
        </w:rPr>
        <w:t xml:space="preserve">Martin-Juchat, F., 2003, « Representation and social construction of feminin and erotic body in Breillat’s filmaking » </w:t>
      </w:r>
      <w:r>
        <w:rPr>
          <w:i/>
          <w:lang w:val="en-GB"/>
        </w:rPr>
        <w:t>Focalising the body : Contemporary Women’s Writing and Filmaking  in France </w:t>
      </w:r>
      <w:r>
        <w:rPr>
          <w:lang w:val="en-GB"/>
        </w:rPr>
        <w:t>: October 17-18, London, Institute of Romance Studies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lang w:val="en-GB"/>
        </w:rPr>
        <w:t xml:space="preserve">Martin-Juchat, F., 2002, « The object considered as sensorial and sensitive artefact », </w:t>
      </w:r>
      <w:r>
        <w:rPr>
          <w:i/>
          <w:lang w:val="en-GB"/>
        </w:rPr>
        <w:t>The 11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International Forum on Design Management Research &amp; Education</w:t>
      </w:r>
      <w:r>
        <w:rPr>
          <w:lang w:val="en-GB"/>
        </w:rPr>
        <w:t xml:space="preserve"> June 10-12, Boston, USA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Favier, L., Martin-Juchat, F., 2002, « La science de l’information face à de nouveau paradigmes : prise en compte de la dimension sociale de la recherche d’information et remise en cause de la figure de l’usager », </w:t>
      </w:r>
      <w:r>
        <w:rPr>
          <w:i/>
        </w:rPr>
        <w:t>Recherches récentes en Sciences de l’Information : convergences et dynamiques</w:t>
      </w:r>
      <w:r>
        <w:rPr/>
        <w:t>, Toulouse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Martin, F., Boutaud, J.J., 2001, « Les potentialités sensibles de l’espace multimédia », </w:t>
      </w:r>
      <w:r>
        <w:rPr>
          <w:i/>
        </w:rPr>
        <w:t>colloque de l’Association Internationale de Sémiotique Visuelle AISV</w:t>
      </w:r>
      <w:r>
        <w:rPr/>
        <w:t>, Montréal, Canada.</w:t>
      </w:r>
    </w:p>
    <w:p>
      <w:pPr>
        <w:pStyle w:val="Article"/>
        <w:numPr>
          <w:ilvl w:val="0"/>
          <w:numId w:val="9"/>
        </w:numPr>
        <w:spacing w:before="120" w:after="0"/>
        <w:rPr/>
      </w:pPr>
      <w:r>
        <w:rPr/>
        <w:t xml:space="preserve">Martin, F., 1999, « Potentialités synesthésiques de l’Internet » », </w:t>
      </w:r>
      <w:r>
        <w:rPr>
          <w:i/>
        </w:rPr>
        <w:t>Les 5èmes Journées internationales de sémiotique sous l’égide de l’Association internationale de Sémiotique visuelle</w:t>
      </w:r>
      <w:r>
        <w:rPr/>
        <w:t>, Blois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Boutaud, J.J., Martin, F., 1999, « Les médiations techniques du sensible : le goût sur Internet</w:t>
      </w:r>
      <w:r>
        <w:rPr>
          <w:i/>
        </w:rPr>
        <w:t> », colloque de ACFAS'99,</w:t>
      </w:r>
      <w:r>
        <w:rPr/>
        <w:t xml:space="preserve"> Ottawa, Canada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Martin, F., 1999, « Les nets en entreprises : outils de coopération ou de conflits ? »,  </w:t>
      </w:r>
      <w:r>
        <w:rPr>
          <w:i/>
        </w:rPr>
        <w:t>International Conference : Regional identity, conflict and the changing media,</w:t>
      </w:r>
      <w:r>
        <w:rPr/>
        <w:t xml:space="preserve"> Bonifacio, Corse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lang w:val="en-GB"/>
        </w:rPr>
        <w:t>Martin, F. Pariset, M., 1998, " CSCW in a Consulting Firm : from a preverbal diagnosis to a sociolinguistic evaluation</w:t>
      </w:r>
      <w:r>
        <w:rPr>
          <w:i/>
          <w:lang w:val="en-GB"/>
        </w:rPr>
        <w:t>", Computer Supported Cooperatif Work'98 (CSCW'98),</w:t>
      </w:r>
      <w:r>
        <w:rPr>
          <w:lang w:val="en-GB"/>
        </w:rPr>
        <w:t xml:space="preserve"> Seattle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Martin, F., Nicot, A. M., 1996, « Collecticiels et complexité de l’action collective : apport des théories de l’interaction », </w:t>
      </w:r>
      <w:r>
        <w:rPr>
          <w:i/>
        </w:rPr>
        <w:t>5</w:t>
      </w:r>
      <w:r>
        <w:rPr>
          <w:i/>
          <w:vertAlign w:val="superscript"/>
        </w:rPr>
        <w:t>ème</w:t>
      </w:r>
      <w:r>
        <w:rPr>
          <w:i/>
        </w:rPr>
        <w:t xml:space="preserve"> Rencontre Européenne « Modélisation de la complexité »</w:t>
      </w:r>
      <w:r>
        <w:rPr/>
        <w:t>, Juillet 1996, Marse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Articles dans une revue avec Comité de lecture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rPr/>
      </w:pPr>
      <w:r>
        <w:rPr/>
        <w:t xml:space="preserve">Martin-Juchat, F., 2004, « Sexe, genre et couple en publicité : une tendance à la confusion », in </w:t>
      </w:r>
      <w:r>
        <w:rPr>
          <w:i/>
        </w:rPr>
        <w:t>Sexe et Communication, revue MEI n°20,</w:t>
      </w:r>
      <w:r>
        <w:rPr/>
        <w:t xml:space="preserve"> P. Froissard, et J. Bouchard (dir.) : pp. 61-82.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rPr/>
      </w:pPr>
      <w:r>
        <w:rPr/>
        <w:t xml:space="preserve">Martin-Juchat, F., 2004, « Confusion des genres en publicité : quelles valeurs communiquées ? », in La revue </w:t>
      </w:r>
      <w:r>
        <w:rPr>
          <w:i/>
        </w:rPr>
        <w:t>Sciences de l’homme et Sociétés</w:t>
      </w:r>
      <w:r>
        <w:rPr/>
        <w:t>, n°73 : pp. 56-58.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rPr/>
      </w:pPr>
      <w:r>
        <w:rPr/>
        <w:t xml:space="preserve">Boutaud, J .J., Martin-Juchat, F., 2003, « La communication du sensible médiée par Internet », in </w:t>
      </w:r>
      <w:r>
        <w:rPr>
          <w:i/>
        </w:rPr>
        <w:t>Sémio-anthropologie du sensible</w:t>
      </w:r>
      <w:r>
        <w:rPr/>
        <w:t xml:space="preserve">, </w:t>
      </w:r>
      <w:r>
        <w:rPr>
          <w:i/>
        </w:rPr>
        <w:t>Degrés</w:t>
      </w:r>
      <w:r>
        <w:rPr/>
        <w:t xml:space="preserve"> : </w:t>
      </w:r>
      <w:r>
        <w:rPr>
          <w:i/>
        </w:rPr>
        <w:t>Revue de synthèse à orientation sémiologique n°113 </w:t>
      </w:r>
      <w:r>
        <w:rPr/>
        <w:t>: pp. c1-c16.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rPr/>
      </w:pPr>
      <w:r>
        <w:rPr/>
        <w:t xml:space="preserve">Martin-Juchat, F., 2002, « Anthropologie du corps communicant » in </w:t>
      </w:r>
      <w:r>
        <w:rPr>
          <w:i/>
        </w:rPr>
        <w:t>Anthropologie et Communication : Revue MEI n°15</w:t>
      </w:r>
      <w:r>
        <w:rPr/>
        <w:t> : pp. 55-66.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rPr/>
      </w:pPr>
      <w:r>
        <w:rPr/>
        <w:t xml:space="preserve">Favier L., Martin-Juchat, F., 2002, « La science de l’information face à de nouveau paradigmes : prise en compte de la dimension sociale de la recherche d’information et remise en cause de la figure de l’usager », </w:t>
      </w:r>
      <w:r>
        <w:rPr>
          <w:i/>
        </w:rPr>
        <w:t>Recherches récentes en Sciences de l’Information : convergences et dynamiques</w:t>
      </w:r>
      <w:r>
        <w:rPr/>
        <w:t>, actes du colloque international, Paris, ADBS Editions : pp. 255-268.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rPr/>
      </w:pPr>
      <w:r>
        <w:rPr/>
        <w:t xml:space="preserve">Boutaud, J.-J., Martin, F., 2001, « Pour une sémiotique du corps sensible : le cas des arts martiaux», in </w:t>
      </w:r>
      <w:r>
        <w:rPr>
          <w:i/>
        </w:rPr>
        <w:t>Daruma n° 7</w:t>
      </w:r>
      <w:r>
        <w:rPr/>
        <w:t xml:space="preserve"> </w:t>
      </w:r>
      <w:r>
        <w:rPr>
          <w:i/>
        </w:rPr>
        <w:t>Revue internationale d’études japonaises</w:t>
      </w:r>
      <w:r>
        <w:rPr/>
        <w:t>, Ed. Picquier : pp. 327-346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709" w:hanging="709"/>
        <w:rPr/>
      </w:pPr>
      <w:r>
        <w:rPr/>
        <w:t>Actes de colloque nationaux avec Comité scientifique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Martin-Juchat, F., 2005, « Quelle place pour les objets dans l’observation des pratiques communicationnelles ?», </w:t>
      </w:r>
      <w:r>
        <w:rPr>
          <w:i/>
        </w:rPr>
        <w:t>actes des journées d’études Org&amp;Co</w:t>
      </w:r>
      <w:r>
        <w:rPr/>
        <w:t>, à paraître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Martin-Juchat, F., 2005, « Communautés d’intérêts en secteur santé : le cas des réseaux ville-hôpital », Colloque </w:t>
      </w:r>
      <w:r>
        <w:rPr>
          <w:i/>
        </w:rPr>
        <w:t>Ecritures en ligne : pratiques et communautés</w:t>
      </w:r>
      <w:r>
        <w:rPr/>
        <w:t>, Université de Rennes II, 26-27 septembre 2002, actes du colloque,  à paraître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Martin-Juchat, F., 2005, « La construction des stéréotypes sociaux sur le corps : la télé-réalité », in </w:t>
      </w:r>
      <w:r>
        <w:rPr>
          <w:i/>
        </w:rPr>
        <w:t>actes JIES XXVI</w:t>
      </w:r>
      <w:r>
        <w:rPr/>
        <w:t>, D. Raichwarg, A . Giordan (dir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tin-Juchat, F., Guérinel, R., 2004, « Le corps du style ou l’incarnation d’une thèse : le cas Marcel Jousse » in </w:t>
      </w:r>
      <w:r>
        <w:rPr>
          <w:i/>
          <w:color w:val="000000"/>
        </w:rPr>
        <w:t xml:space="preserve">Sciences et écritures : Colloque international pluri-disciplinaire : dispositifs d’écriture et production, certification, diffusion des savoirs, </w:t>
      </w:r>
      <w:r>
        <w:rPr>
          <w:color w:val="000000"/>
        </w:rPr>
        <w:t>LASELDI, Université de Franche-Comté, poster édité dans les actes électronique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Boutaud, J.-J.,</w:t>
      </w:r>
      <w:r>
        <w:rPr>
          <w:i/>
        </w:rPr>
        <w:t xml:space="preserve"> </w:t>
      </w:r>
      <w:r>
        <w:rPr/>
        <w:t>Martin, F., 2001</w:t>
      </w:r>
      <w:r>
        <w:rPr>
          <w:i/>
        </w:rPr>
        <w:t>, La communication du sensible médiée par l’Internet</w:t>
      </w:r>
      <w:r>
        <w:rPr/>
        <w:t>, 3</w:t>
      </w:r>
      <w:r>
        <w:rPr>
          <w:vertAlign w:val="superscript"/>
        </w:rPr>
        <w:t>ème</w:t>
      </w:r>
      <w:r>
        <w:rPr/>
        <w:t xml:space="preserve"> Colloque de Sémiotique en Entreprise : Les signes du Net en entreprise : conception, usages, évaluation et prospective, Palais du Luxembourg, Paris, édité dans les acte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Martin, F., 1999, « Workflow : communication ou processus opérationnel », </w:t>
      </w:r>
      <w:r>
        <w:rPr>
          <w:i/>
        </w:rPr>
        <w:t>Journées d’études sur les recherches en Communication Organisationnelle, Org &amp; Co</w:t>
      </w:r>
      <w:r>
        <w:rPr/>
        <w:t>, Aix en Provence</w:t>
      </w:r>
      <w:r>
        <w:rPr>
          <w:i/>
        </w:rPr>
        <w:t xml:space="preserve">, </w:t>
      </w:r>
      <w:r>
        <w:rPr/>
        <w:t>édité dans les acte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Martin, F., 1998, « D’un diagnostic préverbal à une analyse interactionnelle des paradoxes de l’utilisation d’un collecticiel en entreprise », </w:t>
      </w:r>
      <w:r>
        <w:rPr>
          <w:i/>
        </w:rPr>
        <w:t>Le langage dans la restructuration du travail : paradoxes et enjeux, 2</w:t>
      </w:r>
      <w:r>
        <w:rPr>
          <w:i/>
          <w:vertAlign w:val="superscript"/>
        </w:rPr>
        <w:t>ème</w:t>
      </w:r>
      <w:r>
        <w:rPr>
          <w:i/>
        </w:rPr>
        <w:t xml:space="preserve"> colloque Langage et Travail</w:t>
      </w:r>
      <w:r>
        <w:rPr/>
        <w:t>, Paris, édité dans les acte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Martin F., 1997, « Incidence de la représentation d’un système informatisé sur l’utilisation d’une base de connaissances et d’échanges partagés, </w:t>
      </w:r>
      <w:r>
        <w:rPr>
          <w:i/>
        </w:rPr>
        <w:t>Actes des Rencontres Terminologie et Intelligence Artificielle TIA’97</w:t>
      </w:r>
      <w:r>
        <w:rPr/>
        <w:t>, Toulouse le Mirail : pp. 101-114.</w:t>
      </w:r>
    </w:p>
    <w:p>
      <w:pPr>
        <w:pStyle w:val="Normal"/>
        <w:numPr>
          <w:ilvl w:val="0"/>
          <w:numId w:val="6"/>
        </w:numPr>
        <w:spacing w:before="120" w:after="0"/>
        <w:rPr>
          <w:i/>
          <w:i/>
        </w:rPr>
      </w:pPr>
      <w:r>
        <w:rPr/>
        <w:t xml:space="preserve">Martin, F., 1996, « Actions, Interactions et Médiatisation : évaluation d’un workflow à finalité commerciale en entreprise », </w:t>
      </w:r>
      <w:r>
        <w:rPr>
          <w:i/>
        </w:rPr>
        <w:t>Inforcom’96</w:t>
      </w:r>
      <w:r>
        <w:rPr/>
        <w:t> : pp. 503-518.</w:t>
      </w:r>
    </w:p>
    <w:p>
      <w:pPr>
        <w:pStyle w:val="Normal"/>
        <w:numPr>
          <w:ilvl w:val="0"/>
          <w:numId w:val="6"/>
        </w:numPr>
        <w:spacing w:before="120" w:after="0"/>
        <w:rPr>
          <w:i/>
          <w:i/>
        </w:rPr>
      </w:pPr>
      <w:r>
        <w:rPr/>
        <w:t xml:space="preserve">Kouloumdjian, M. F., Martin, F., 1996, « Usage des collecticiels en milieu professionnel : stratégies en matière de discours écrit face aux contraintes de l’interface », Actes du colloque </w:t>
      </w:r>
      <w:r>
        <w:rPr>
          <w:i/>
        </w:rPr>
        <w:t>Interface Homme-Machine (IHM’96)</w:t>
      </w:r>
      <w:r>
        <w:rPr/>
        <w:t>, Toulouse, Cépaduès éditions : pp. 131-136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Berniaud, L., Grolleau, J. L., Martin, F., Nicot, A. M., 1996, “Intérêts et limites des outils de groupware pour le travail coopératif : un premier bilan d’expériences en entreprise », </w:t>
      </w:r>
      <w:r>
        <w:rPr>
          <w:i/>
        </w:rPr>
        <w:t>Euroforum</w:t>
      </w:r>
      <w:r>
        <w:rPr/>
        <w:t>, mai 1996, Paris, édité dans les actes.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 xml:space="preserve">Conférences nationales non publiées avec Comité scientifique </w:t>
      </w:r>
    </w:p>
    <w:p>
      <w:pPr>
        <w:pStyle w:val="ParagrapheCV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Martin-Juchat, F., 2004, « Tourisme et bien-être : La thalassothérapie », colloque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J.-J. Boutaud (dir.), </w:t>
      </w:r>
      <w:r>
        <w:rPr>
          <w:i/>
          <w:color w:val="000000"/>
        </w:rPr>
        <w:t>Tourisme et bien-être. La thala</w:t>
      </w:r>
      <w:r>
        <w:rPr>
          <w:i/>
        </w:rPr>
        <w:t>s</w:t>
      </w:r>
      <w:r>
        <w:rPr>
          <w:i/>
          <w:color w:val="000000"/>
        </w:rPr>
        <w:t>sothérapie</w:t>
      </w:r>
      <w:r>
        <w:rPr>
          <w:color w:val="000000"/>
        </w:rPr>
        <w:t>, Di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 xml:space="preserve">Conférences invitées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rtin-Juchat, F., 2006, « Penser le corps affectif comme média », Colloque </w:t>
      </w:r>
      <w:r>
        <w:rPr>
          <w:i/>
        </w:rPr>
        <w:t>Le soin corporel</w:t>
      </w:r>
      <w:r>
        <w:rPr/>
        <w:t xml:space="preserve">, B. Andrieu (dir.), Université de Nancy 1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rtin-Juchat, F., 2005, « Techniques asiatiques du corps », colloque </w:t>
      </w:r>
      <w:r>
        <w:rPr>
          <w:i/>
        </w:rPr>
        <w:t>Corps et Voix</w:t>
      </w:r>
      <w:r>
        <w:rPr/>
        <w:t>, IUFM de Montpellier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rtin-Juchat, F., 2004, « Les métiers de la communication », intervention aux </w:t>
      </w:r>
      <w:r>
        <w:rPr>
          <w:i/>
        </w:rPr>
        <w:t>Doctoriales de Compiègne</w:t>
      </w:r>
      <w:r>
        <w:rPr/>
        <w:t>, Saint Valery sur Somme</w:t>
      </w:r>
    </w:p>
    <w:p>
      <w:pPr>
        <w:pStyle w:val="Normal"/>
        <w:numPr>
          <w:ilvl w:val="0"/>
          <w:numId w:val="14"/>
        </w:numPr>
        <w:rPr/>
      </w:pPr>
      <w:r>
        <w:rPr>
          <w:lang w:val="en-GB"/>
        </w:rPr>
        <w:t xml:space="preserve">Martin-Juchat, F., 2003, « Representation and social construction of feminin and erotic body in Breillat’s filmaking » in </w:t>
      </w:r>
      <w:r>
        <w:rPr>
          <w:i/>
          <w:lang w:val="en-GB"/>
        </w:rPr>
        <w:t>Focalising the body : Contemporary Women’s Writing and Filmaking  in France</w:t>
      </w:r>
      <w:r>
        <w:rPr>
          <w:lang w:val="en-GB"/>
        </w:rPr>
        <w:t>, London, Institute of Romance Studie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rtin-Juchat, F., 2002, « Communautés d’intérêts en secteur santé : le cas des réseaux ville-hôpital », Colloque </w:t>
      </w:r>
      <w:r>
        <w:rPr>
          <w:i/>
        </w:rPr>
        <w:t>Ecritures en ligne : pratiques et communautés</w:t>
      </w:r>
      <w:r>
        <w:rPr/>
        <w:t>, Université de Rennes II</w:t>
      </w:r>
      <w:r>
        <w:br w:type="page"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ParagrapheCV"/>
        <w:spacing w:lineRule="auto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Heading6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/>
        <w:t xml:space="preserve">                            </w:t>
      </w:r>
      <w:r>
        <w:rPr/>
        <w:t>2) ACTIVITES D’ENSEIGNEMENT ET DE FORMATION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Activités d’enseignement à l’Université de Bourgogne</w:t>
      </w:r>
    </w:p>
    <w:p>
      <w:pPr>
        <w:pStyle w:val="ParagrapheCV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UFR Langues et Communic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Depuis 2004 : </w:t>
      </w:r>
      <w:r>
        <w:rPr/>
        <w:t>: Master Stratégie de Communication Internationale</w:t>
      </w:r>
    </w:p>
    <w:p>
      <w:pPr>
        <w:pStyle w:val="Normal"/>
        <w:numPr>
          <w:ilvl w:val="0"/>
          <w:numId w:val="12"/>
        </w:numPr>
        <w:rPr/>
      </w:pPr>
      <w:r>
        <w:rPr/>
        <w:t>Master 2 Professionnel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Stratégie et plan de communication </w:t>
      </w:r>
    </w:p>
    <w:p>
      <w:pPr>
        <w:pStyle w:val="Normal"/>
        <w:numPr>
          <w:ilvl w:val="1"/>
          <w:numId w:val="12"/>
        </w:numPr>
        <w:rPr/>
      </w:pPr>
      <w:r>
        <w:rPr/>
        <w:t>Sociologie de la consommation</w:t>
      </w:r>
    </w:p>
    <w:p>
      <w:pPr>
        <w:pStyle w:val="Normal"/>
        <w:numPr>
          <w:ilvl w:val="1"/>
          <w:numId w:val="12"/>
        </w:numPr>
        <w:rPr/>
      </w:pPr>
      <w:r>
        <w:rPr/>
        <w:t>Communication innovante de marques – Marketing polysensoriel</w:t>
      </w:r>
    </w:p>
    <w:p>
      <w:pPr>
        <w:pStyle w:val="Normal"/>
        <w:numPr>
          <w:ilvl w:val="1"/>
          <w:numId w:val="12"/>
        </w:numPr>
        <w:rPr/>
      </w:pPr>
      <w:r>
        <w:rPr/>
        <w:t>Communications corporate</w:t>
      </w:r>
    </w:p>
    <w:p>
      <w:pPr>
        <w:pStyle w:val="Normal"/>
        <w:numPr>
          <w:ilvl w:val="1"/>
          <w:numId w:val="12"/>
        </w:numPr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aster2 Recherche – Sociologie du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uis 1998 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SS de Communication : Stratégies d’innovation et d’introduction au changement </w:t>
      </w:r>
    </w:p>
    <w:p>
      <w:pPr>
        <w:pStyle w:val="Normal"/>
        <w:numPr>
          <w:ilvl w:val="0"/>
          <w:numId w:val="11"/>
        </w:numPr>
        <w:rPr/>
      </w:pPr>
      <w:r>
        <w:rPr/>
        <w:t>LEA: Culture et communication</w:t>
      </w:r>
    </w:p>
    <w:p>
      <w:pPr>
        <w:pStyle w:val="Normal"/>
        <w:numPr>
          <w:ilvl w:val="0"/>
          <w:numId w:val="11"/>
        </w:numPr>
        <w:rPr/>
      </w:pPr>
      <w:r>
        <w:rPr/>
        <w:t>LEA/L2 : Communication interpersonnelle et communication d’entreprise</w:t>
      </w:r>
    </w:p>
    <w:p>
      <w:pPr>
        <w:pStyle w:val="Normal"/>
        <w:numPr>
          <w:ilvl w:val="0"/>
          <w:numId w:val="11"/>
        </w:numPr>
        <w:rPr/>
      </w:pPr>
      <w:r>
        <w:rPr/>
        <w:t>LEA/L3 : Introduction à la recherche en Sciences de la Communic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FR Lettres  et Philosophie </w:t>
      </w:r>
    </w:p>
    <w:p>
      <w:pPr>
        <w:pStyle w:val="Normal"/>
        <w:numPr>
          <w:ilvl w:val="0"/>
          <w:numId w:val="16"/>
        </w:numPr>
        <w:rPr/>
      </w:pPr>
      <w:r>
        <w:rPr/>
        <w:t>De 1998 à 2002 : DESS EuroMédia : Usages des NTIC  et stratégies d’acteurs</w:t>
      </w:r>
    </w:p>
    <w:p>
      <w:pPr>
        <w:pStyle w:val="Heading3"/>
        <w:rPr/>
      </w:pPr>
      <w:r>
        <w:rPr/>
        <w:t xml:space="preserve">IUT de l’Université de Bourgogne </w:t>
      </w:r>
    </w:p>
    <w:p>
      <w:pPr>
        <w:pStyle w:val="Normal"/>
        <w:numPr>
          <w:ilvl w:val="0"/>
          <w:numId w:val="2"/>
        </w:numPr>
        <w:rPr/>
      </w:pPr>
      <w:r>
        <w:rPr/>
        <w:t>Communication interpersonnelle</w:t>
      </w:r>
    </w:p>
    <w:p>
      <w:pPr>
        <w:pStyle w:val="Normal"/>
        <w:numPr>
          <w:ilvl w:val="0"/>
          <w:numId w:val="2"/>
        </w:numPr>
        <w:rPr/>
      </w:pPr>
      <w:r>
        <w:rPr/>
        <w:t>Licence Professionnelle Services et Réseaux de Communication : Management de groupe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Activités d’enseignement hors Université de Bourgog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iversité de Paris XI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1998 à 1999 : vacataire dans l'UFR Information et Communication (MST Ressources Humaines) - Impact de l'introduction des NTIC sur la fonction RH en entreprise : conséquences organisationnelles et humaines </w:t>
      </w:r>
    </w:p>
    <w:p>
      <w:pPr>
        <w:pStyle w:val="Heading3"/>
        <w:rPr/>
      </w:pPr>
      <w:r>
        <w:rPr/>
        <w:t>ENESAD</w:t>
      </w:r>
    </w:p>
    <w:p>
      <w:pPr>
        <w:pStyle w:val="Normal"/>
        <w:rPr/>
      </w:pPr>
      <w:r>
        <w:rPr/>
        <w:t>En</w:t>
      </w:r>
      <w:r>
        <w:rPr>
          <w:b/>
        </w:rPr>
        <w:t xml:space="preserve"> </w:t>
      </w:r>
      <w:r>
        <w:rPr/>
        <w:t xml:space="preserve">2001 et 2002 : Séminaires de management de projet et du changement </w:t>
      </w:r>
    </w:p>
    <w:p>
      <w:pPr>
        <w:pStyle w:val="Heading3"/>
        <w:rPr/>
      </w:pPr>
      <w:r>
        <w:rPr/>
        <w:t xml:space="preserve">ESC Dijon </w:t>
      </w:r>
    </w:p>
    <w:p>
      <w:pPr>
        <w:pStyle w:val="Normal"/>
        <w:rPr/>
      </w:pPr>
      <w:r>
        <w:rPr/>
        <w:t>Depuis 2002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veloppement personnel (arts martiaux) </w:t>
      </w:r>
    </w:p>
    <w:p>
      <w:pPr>
        <w:pStyle w:val="Normal"/>
        <w:numPr>
          <w:ilvl w:val="0"/>
          <w:numId w:val="2"/>
        </w:numPr>
        <w:rPr/>
      </w:pPr>
      <w:r>
        <w:rPr/>
        <w:t>Communication corporate et de marqu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iologie de la consommation </w:t>
      </w:r>
    </w:p>
    <w:p>
      <w:pPr>
        <w:pStyle w:val="Heading3"/>
        <w:rPr/>
      </w:pPr>
      <w:r>
        <w:rPr/>
        <w:t xml:space="preserve">EM Lyon </w:t>
      </w:r>
    </w:p>
    <w:p>
      <w:pPr>
        <w:pStyle w:val="Normal"/>
        <w:rPr/>
      </w:pPr>
      <w:r>
        <w:rPr/>
        <w:t>En 2000  : Séminaire de communication innovante de marques</w:t>
      </w:r>
    </w:p>
    <w:p>
      <w:pPr>
        <w:pStyle w:val="ParagrapheCV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ind w:left="709" w:hanging="709"/>
        <w:rPr/>
      </w:pPr>
      <w:r>
        <w:rPr/>
        <w:t>Formation pour adul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DES 21 : </w:t>
      </w:r>
      <w:r>
        <w:rPr/>
        <w:t>Formation à l’intelligence corporelle à destination de personnels soignants</w:t>
      </w:r>
    </w:p>
    <w:p>
      <w:pPr>
        <w:pStyle w:val="Normal"/>
        <w:rPr>
          <w:b/>
          <w:b/>
        </w:rPr>
      </w:pPr>
      <w:r>
        <w:rPr>
          <w:b/>
        </w:rPr>
        <w:t xml:space="preserve">Théâtre National de Bourgogne : </w:t>
      </w:r>
      <w:r>
        <w:rPr/>
        <w:t>Formations théorique et pratique d’acteurs et de metteurs en scène sur le rôle du corps dans la scénographie  et le jeu des acteurs (depuis 1999) – 6 jours par formation par an</w:t>
      </w:r>
    </w:p>
    <w:p>
      <w:pPr>
        <w:pStyle w:val="Normal"/>
        <w:rPr/>
      </w:pPr>
      <w:r>
        <w:rPr>
          <w:b/>
        </w:rPr>
        <w:t>IUFM de Montpellier </w:t>
      </w:r>
      <w:r>
        <w:rPr/>
        <w:t>: Formation d’enseignants au rôle du corps dans les processus de transmission et d’accompagnement au changement (2005) – 1 jour</w:t>
      </w:r>
    </w:p>
    <w:p>
      <w:pPr>
        <w:pStyle w:val="Normal"/>
        <w:rPr/>
      </w:pPr>
      <w:r>
        <w:rPr>
          <w:b/>
        </w:rPr>
        <w:t>Rectorat de Dijon </w:t>
      </w:r>
      <w:r>
        <w:rPr/>
        <w:t>: Formation d’enseignants à l’analyse de la communication de marques (depuis 2005) – 2 jours  par an</w:t>
      </w:r>
    </w:p>
    <w:p>
      <w:pPr>
        <w:pStyle w:val="Normal"/>
        <w:rPr/>
      </w:pPr>
      <w:r>
        <w:rPr>
          <w:b/>
        </w:rPr>
        <w:t>Le Club des Entrepreneurs :</w:t>
      </w:r>
      <w:r>
        <w:rPr/>
        <w:t xml:space="preserve"> Formation sur la posture relationnelle du consultant (2001) – 1 jour</w:t>
      </w:r>
    </w:p>
    <w:p>
      <w:pPr>
        <w:pStyle w:val="Normal"/>
        <w:rPr/>
      </w:pPr>
      <w:r>
        <w:rPr>
          <w:b/>
        </w:rPr>
        <w:t>InforSud de Rodez </w:t>
      </w:r>
      <w:r>
        <w:rPr/>
        <w:t>: Séminaire sur l’impact de l’introduction des NTIC (2000) – 2 jo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ParagrapheCV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aragrapheCV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1"/>
        <w:ind w:left="709" w:hanging="709"/>
        <w:rPr/>
      </w:pPr>
      <w:r>
        <w:rPr/>
        <w:t xml:space="preserve">Titres universitaires français </w:t>
      </w:r>
    </w:p>
    <w:p>
      <w:pPr>
        <w:pStyle w:val="ParagrapheCV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2006 : Qualification</w:t>
      </w:r>
      <w:r>
        <w:rPr/>
        <w:t xml:space="preserve"> en Sciences de l’Information et de la Communication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2005 :</w:t>
      </w:r>
      <w:r>
        <w:rPr/>
        <w:t xml:space="preserve"> </w:t>
      </w:r>
      <w:r>
        <w:rPr>
          <w:b/>
        </w:rPr>
        <w:t xml:space="preserve">Habilitation à Diriger des Recherches </w:t>
      </w:r>
      <w:r>
        <w:rPr/>
        <w:t>en</w:t>
      </w:r>
      <w:r>
        <w:rPr>
          <w:b/>
        </w:rPr>
        <w:t xml:space="preserve"> </w:t>
      </w:r>
      <w:r>
        <w:rPr/>
        <w:t>Sciences de l’Information et de la Communication</w:t>
      </w:r>
      <w:r>
        <w:rPr>
          <w:b/>
        </w:rPr>
        <w:t xml:space="preserve"> </w:t>
      </w:r>
      <w:r>
        <w:rPr/>
        <w:t>(SIC)</w:t>
      </w:r>
      <w:r>
        <w:rPr>
          <w:b/>
        </w:rPr>
        <w:t xml:space="preserve"> </w:t>
      </w:r>
      <w:r>
        <w:rPr/>
        <w:t>: mémoire intitulé «</w:t>
      </w:r>
      <w:r>
        <w:rPr>
          <w:i/>
        </w:rPr>
        <w:t> Penser le corps affectif comme média </w:t>
      </w:r>
      <w:r>
        <w:rPr/>
        <w:t>» soutenu à l’Université de Bourgogne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1998 : Qualifications</w:t>
      </w:r>
      <w:r>
        <w:rPr/>
        <w:t xml:space="preserve"> en SIC et en Sciences du Langage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1997 : Doctorat </w:t>
      </w:r>
      <w:r>
        <w:rPr/>
        <w:t>en Sciences du Langage de l’Université Lumière Lyon II - Thèse intitulée « </w:t>
      </w:r>
      <w:r>
        <w:rPr>
          <w:i/>
        </w:rPr>
        <w:t>Réunions décisionnelles médiatisées par ordinateur en entreprise : approche interactionnelle »</w:t>
      </w:r>
      <w:r>
        <w:rPr/>
        <w:t>, soutenue le 13 décembre 1997 à l'Université Lumière Lyon II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1993 : Diplôme d'Etudes Approfondies</w:t>
      </w:r>
      <w:r>
        <w:rPr/>
        <w:t xml:space="preserve"> en Linguistique, Informatique et Sciences Cognitives à Trinity College of Dublin et à l’Université Lumière Lyon II - échange ERASMUS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1992 : Maîtrise</w:t>
      </w:r>
      <w:r>
        <w:rPr/>
        <w:t xml:space="preserve"> Sciences du Langage, option Psychologie Différentielle, Informatique et Sciences Cognitives à l’Université Lumière Lyon II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1991 : Licence</w:t>
      </w:r>
      <w:r>
        <w:rPr/>
        <w:t xml:space="preserve"> Sciences du Langage, option Informatique et Sciences Cognitives à l’Université Lumière Lyon II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1990 : DEUG </w:t>
      </w:r>
      <w:r>
        <w:rPr/>
        <w:t>Sciences du Langage et Communication à l’Université Lumière   Lyon II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1988 : Bac D </w:t>
      </w:r>
      <w:r>
        <w:rPr/>
        <w:t>au Lycée Lumière de Lyon 8ème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 xml:space="preserve">Depuis 2006 </w:t>
      </w:r>
    </w:p>
    <w:p>
      <w:pPr>
        <w:pStyle w:val="Normal"/>
        <w:rPr/>
      </w:pPr>
      <w:r>
        <w:rPr>
          <w:b/>
        </w:rPr>
        <w:t>Professeur</w:t>
      </w:r>
      <w:r>
        <w:rPr/>
        <w:t xml:space="preserve"> en Sciences de l’Information et de la Communication à l’Université de Grenoble3 – UFR Sciences de la Communication – 38130 Echirolles</w:t>
      </w:r>
    </w:p>
    <w:p>
      <w:pPr>
        <w:pStyle w:val="Heading5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Heading5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Heading5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 xml:space="preserve">De 1998 à 2006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b/>
        </w:rPr>
        <w:t>Maître de Conférences</w:t>
      </w:r>
      <w:r>
        <w:rPr/>
        <w:t xml:space="preserve"> en Sciences de l’Information et de la Communication à l’Université de Bourgogne – UFR Langues et Communication</w:t>
      </w:r>
    </w:p>
    <w:p>
      <w:pPr>
        <w:pStyle w:val="Heading7"/>
        <w:numPr>
          <w:ilvl w:val="0"/>
          <w:numId w:val="10"/>
        </w:numPr>
        <w:rPr/>
      </w:pPr>
      <w:r>
        <w:rPr/>
        <w:t xml:space="preserve">Directrice Adjointe du Laboratoire CIMEOS « Communication, Médias, Organisations et Savoirs » </w:t>
      </w:r>
      <w:r>
        <w:rPr>
          <w:b w:val="false"/>
        </w:rPr>
        <w:t xml:space="preserve">Equipe d’Accueil en SIC, </w:t>
      </w:r>
    </w:p>
    <w:p>
      <w:pPr>
        <w:pStyle w:val="ParagrapheCV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ectrice Adjointe</w:t>
      </w:r>
      <w:r>
        <w:rPr>
          <w:rFonts w:cs="Times New Roman" w:ascii="Times New Roman" w:hAnsi="Times New Roman"/>
        </w:rPr>
        <w:t xml:space="preserve"> du </w:t>
      </w:r>
      <w:r>
        <w:rPr>
          <w:rFonts w:cs="Times New Roman" w:ascii="Times New Roman" w:hAnsi="Times New Roman"/>
          <w:b/>
        </w:rPr>
        <w:t>département Communication</w:t>
      </w:r>
    </w:p>
    <w:p>
      <w:pPr>
        <w:pStyle w:val="ParagrapheCV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Responsable </w:t>
      </w:r>
      <w:r>
        <w:rPr>
          <w:rFonts w:cs="Times New Roman" w:ascii="Times New Roman" w:hAnsi="Times New Roman"/>
        </w:rPr>
        <w:t>du Master Spécialité Stratégies de Communication Internationale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année</w:t>
      </w:r>
    </w:p>
    <w:p>
      <w:pPr>
        <w:pStyle w:val="ParagrapheCV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Professeur au département Marketing </w:t>
      </w:r>
      <w:r>
        <w:rPr/>
        <w:t xml:space="preserve"> à l’</w:t>
      </w:r>
      <w:r>
        <w:rPr>
          <w:b/>
        </w:rPr>
        <w:t>ESC Dij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Avant 1998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3"/>
        <w:rPr/>
      </w:pPr>
      <w:r>
        <w:rPr/>
        <w:t>Activités dans le secteur public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 1994 à 1998</w:t>
      </w:r>
      <w:r>
        <w:rPr/>
        <w:t> : Vacataire dans différentes Universités et sur contrat de recherche avec le GATE-UMR5824 (mi-temps de 1996-1998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 1993 à 1994 </w:t>
      </w:r>
      <w:r>
        <w:rPr/>
        <w:t>: Chargée de cours à l’Université Lumière Lyon II, département Sciences du Langage</w:t>
      </w:r>
    </w:p>
    <w:p>
      <w:pPr>
        <w:pStyle w:val="Normal"/>
        <w:rPr/>
      </w:pPr>
      <w:r>
        <w:rPr/>
      </w:r>
    </w:p>
    <w:p>
      <w:pPr>
        <w:pStyle w:val="Heading7"/>
        <w:rPr>
          <w:i/>
          <w:i/>
        </w:rPr>
      </w:pPr>
      <w:r>
        <w:rPr>
          <w:i/>
        </w:rPr>
        <w:t>Activités dans le secteur privé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puis 2000 </w:t>
      </w:r>
      <w:r>
        <w:rPr/>
        <w:t>: Formateur indépendant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 1996 à 1998 </w:t>
      </w:r>
      <w:r>
        <w:rPr/>
        <w:t>: Difer Conseil Paris – Consultant en Communication (mi-temps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 1993 à 1996 </w:t>
      </w:r>
      <w:r>
        <w:rPr/>
        <w:t>: Algoe Management Lyon – Consultant en Systèmes d’Information et de Communication – Chef de projet Systèmes d’Information et de Communication (convention CIFRE)</w:t>
      </w:r>
    </w:p>
    <w:p>
      <w:pPr>
        <w:pStyle w:val="Normal"/>
        <w:ind w:left="1080" w:hanging="0"/>
        <w:rPr/>
      </w:pPr>
      <w:r>
        <w:rPr/>
      </w:r>
    </w:p>
    <w:p>
      <w:pPr>
        <w:pStyle w:val="Heading5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Autres Activités</w:t>
      </w:r>
    </w:p>
    <w:p>
      <w:pPr>
        <w:pStyle w:val="ParagrapheCV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b/>
        </w:rPr>
        <w:t>Enseignante d’Aïkido et d’Aïki-Taïso</w:t>
      </w:r>
      <w:r>
        <w:rPr>
          <w:rFonts w:cs="Times New Roman" w:ascii="Times New Roman" w:hAnsi="Times New Roman"/>
        </w:rPr>
        <w:t xml:space="preserve"> (depuis 15 ans) : 4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DAN</w:t>
      </w:r>
    </w:p>
    <w:p>
      <w:pPr>
        <w:pStyle w:val="ParagrapheCV"/>
        <w:numPr>
          <w:ilvl w:val="1"/>
          <w:numId w:val="15"/>
        </w:numPr>
        <w:spacing w:lineRule="auto" w:line="240"/>
        <w:ind w:left="1434" w:hanging="357"/>
        <w:rPr/>
      </w:pPr>
      <w:r>
        <w:rPr>
          <w:rFonts w:cs="Times New Roman" w:ascii="Times New Roman" w:hAnsi="Times New Roman"/>
          <w:b/>
        </w:rPr>
        <w:t>De 1998 à 2002 </w:t>
      </w:r>
      <w:r>
        <w:rPr>
          <w:rFonts w:cs="Times New Roman" w:ascii="Times New Roman" w:hAnsi="Times New Roman"/>
        </w:rPr>
        <w:t>: Fondatrice, Présidente et enseignante au Dijon Université Club  - DUC-Aïkido et Aïki-Taïso</w:t>
      </w:r>
    </w:p>
    <w:p>
      <w:pPr>
        <w:pStyle w:val="ParagrapheCV"/>
        <w:numPr>
          <w:ilvl w:val="1"/>
          <w:numId w:val="15"/>
        </w:numPr>
        <w:spacing w:lineRule="auto" w:line="240"/>
        <w:ind w:left="1434" w:hanging="357"/>
        <w:rPr/>
      </w:pPr>
      <w:r>
        <w:rPr>
          <w:rFonts w:cs="Times New Roman" w:ascii="Times New Roman" w:hAnsi="Times New Roman"/>
          <w:b/>
        </w:rPr>
        <w:t>De 1990 à 1998 </w:t>
      </w:r>
      <w:r>
        <w:rPr>
          <w:rFonts w:cs="Times New Roman" w:ascii="Times New Roman" w:hAnsi="Times New Roman"/>
        </w:rPr>
        <w:t xml:space="preserve">: Enseignante d’Aïkido et de Taïso à Lyon (MJC Lyon-Ménival, Lyon-Ecully, Lyon-Villeurbanne) </w:t>
      </w:r>
    </w:p>
    <w:p>
      <w:pPr>
        <w:pStyle w:val="ParagrapheCV"/>
        <w:numPr>
          <w:ilvl w:val="1"/>
          <w:numId w:val="15"/>
        </w:numPr>
        <w:spacing w:lineRule="auto" w:line="240"/>
        <w:ind w:left="1434" w:hanging="357"/>
        <w:rPr/>
      </w:pPr>
      <w:r>
        <w:rPr>
          <w:rFonts w:cs="Times New Roman" w:ascii="Times New Roman" w:hAnsi="Times New Roman"/>
          <w:b/>
        </w:rPr>
        <w:t>De 1995 à 1997 </w:t>
      </w:r>
      <w:r>
        <w:rPr>
          <w:rFonts w:cs="Times New Roman" w:ascii="Times New Roman" w:hAnsi="Times New Roman"/>
        </w:rPr>
        <w:t>: Trésorière de l’Académie Autonome d’Aïkido (national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Paragraphe"/>
    <w:qFormat/>
    <w:pPr>
      <w:numPr>
        <w:ilvl w:val="0"/>
        <w:numId w:val="1"/>
      </w:numPr>
      <w:pBdr>
        <w:bottom w:val="single" w:sz="48" w:space="0" w:color="C0C0C0"/>
      </w:pBdr>
      <w:tabs>
        <w:tab w:val="clear" w:pos="708"/>
        <w:tab w:val="left" w:pos="2127" w:leader="none"/>
      </w:tabs>
      <w:ind w:left="709" w:hanging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rFonts w:ascii="Times" w:hAnsi="Times" w:eastAsia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tabs>
        <w:tab w:val="clear" w:pos="708"/>
        <w:tab w:val="left" w:pos="2127" w:leader="none"/>
      </w:tabs>
      <w:ind w:left="1418" w:hanging="0"/>
      <w:jc w:val="both"/>
    </w:pPr>
    <w:rPr>
      <w:rFonts w:ascii="Arial" w:hAnsi="Arial" w:cs="Arial"/>
    </w:rPr>
  </w:style>
  <w:style w:type="paragraph" w:styleId="ParagrapheCV">
    <w:name w:val="Paragraphe CV"/>
    <w:basedOn w:val="Normal"/>
    <w:qFormat/>
    <w:pPr>
      <w:spacing w:lineRule="atLeast" w:line="320"/>
      <w:jc w:val="both"/>
    </w:pPr>
    <w:rPr>
      <w:rFonts w:ascii="Arial" w:hAnsi="Arial" w:cs="Arial"/>
    </w:rPr>
  </w:style>
  <w:style w:type="paragraph" w:styleId="TitreCV">
    <w:name w:val="Titre CV"/>
    <w:basedOn w:val="Normal"/>
    <w:next w:val="ParagrapheCV"/>
    <w:qFormat/>
    <w:pPr>
      <w:spacing w:lineRule="atLeast" w:line="320"/>
      <w:jc w:val="both"/>
    </w:pPr>
    <w:rPr>
      <w:rFonts w:ascii="Arial" w:hAnsi="Arial" w:cs="Arial"/>
      <w:b/>
      <w:sz w:val="22"/>
    </w:rPr>
  </w:style>
  <w:style w:type="paragraph" w:styleId="Article">
    <w:name w:val="article"/>
    <w:basedOn w:val="Normal"/>
    <w:qFormat/>
    <w:pPr>
      <w:numPr>
        <w:ilvl w:val="0"/>
        <w:numId w:val="17"/>
      </w:numPr>
      <w:spacing w:before="0" w:after="12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rFonts w:ascii="Times" w:hAnsi="Times" w:eastAsia="Times" w:cs="Times"/>
      <w:b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>
      <w:keepLines/>
      <w:spacing w:lineRule="atLeast" w:line="280"/>
      <w:ind w:left="1843" w:hanging="425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fa@free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3:44:00Z</dcterms:created>
  <dc:creator>szilas</dc:creator>
  <dc:description/>
  <dc:language>en-US</dc:language>
  <cp:lastModifiedBy>ZLITNI-S</cp:lastModifiedBy>
  <cp:lastPrinted>2005-12-19T11:01:00Z</cp:lastPrinted>
  <dcterms:modified xsi:type="dcterms:W3CDTF">2006-10-01T13:44:00Z</dcterms:modified>
  <cp:revision>2</cp:revision>
  <dc:subject/>
  <dc:title>NOTICE INDIVIDUELLE : CURRICULUM VITAE</dc:title>
</cp:coreProperties>
</file>